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VES 9 DE DIC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16:0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7 de dic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 del paquete fiscal Municipal 2022, consistente en: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s de 13 nuevas leyes de Hacienda municipales de: 1.- Cenotillo, 2.- Chemax, 3.- Chichimilá, 4.- Chocholá, 5.- Conkal, 6.- Hocabá, 7.- Ixil, 8.- Kanasín, 9.-Mocochá, 10.- Tetiz, 11.- Tzucacab, 12.- Yaxcabá y 13.- Yaxkukul, y en su caso presentación, análisis y aprobación del proyecto de dictamen respectivo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s de 105 leyes de ingresos municipales para el Ejercicio Fiscal 2022, y en su caso presentación, análisis y aprobación del proyecto de dictamen respectivo; 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Iniciativa de reformas a la Ley de Hacienda del Municipio de Mérida, Yucatán, y en su caso presentación, análisis y aprobación del proyecto de dictamen respectivo, y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48:00Z</dcterms:created>
  <dc:creator>personal</dc:creator>
  <dc:description/>
  <cp:keywords/>
  <dc:language>en-US</dc:language>
  <cp:lastModifiedBy>Alejandro.Puch</cp:lastModifiedBy>
  <cp:lastPrinted>2021-12-06T13:52:00Z</cp:lastPrinted>
  <dcterms:modified xsi:type="dcterms:W3CDTF">2021-12-08T16:48:00Z</dcterms:modified>
  <cp:revision>2</cp:revision>
  <dc:subject/>
  <dc:title>ORDEN DEL DÍA DE LA SESIÓN DE LA COMISIÓN PERMANENTE DE HACIENDA PÚBLICA, INSPECCIÓN DE LA CONTADURÍA MAYOR DE HACIENDA Y PATR</dc:title>
</cp:coreProperties>
</file>